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Р.Бредбери. Рассказ «Улыбк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Написание сочинения-миниатюры «По страницам любимых произведений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5-12T11:39:00Z</dcterms:modified>
  <cp:revision>9</cp:revision>
  <dc:subject/>
  <dc:title/>
</cp:coreProperties>
</file>